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Pozvánka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na členskou schůzi družstv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Bytové družstvo KOPT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 w:before="120" w:after="40"/>
        <w:ind w:left="1985" w:hanging="1985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  <w:u w:val="single"/>
        </w:rPr>
        <w:t>Místo konání:</w:t>
      </w:r>
      <w:r>
        <w:rPr>
          <w:rFonts w:cs="Tahoma" w:ascii="Tahoma" w:hAnsi="Tahoma"/>
          <w:b/>
          <w:bCs/>
          <w:szCs w:val="22"/>
        </w:rPr>
        <w:tab/>
        <w:t>KD Trisia, Společenský sál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 w:before="120" w:after="40"/>
        <w:ind w:left="1985" w:hanging="1985"/>
        <w:jc w:val="both"/>
        <w:rPr>
          <w:rFonts w:ascii="Tahoma" w:hAnsi="Tahoma" w:cs="Tahoma"/>
          <w:bCs/>
          <w:szCs w:val="22"/>
          <w:u w:val="single"/>
        </w:rPr>
      </w:pPr>
      <w:r>
        <w:rPr>
          <w:rFonts w:cs="Tahoma" w:ascii="Tahoma" w:hAnsi="Tahoma"/>
          <w:bCs/>
          <w:szCs w:val="22"/>
          <w:u w:val="single"/>
        </w:rPr>
        <w:t>Datum konání:</w:t>
      </w: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>20. 05. 2020 od 18:00 hod. (prezence od 17:30 hod.)</w:t>
      </w:r>
    </w:p>
    <w:p>
      <w:pPr>
        <w:pStyle w:val="Normal"/>
        <w:spacing w:lineRule="auto" w:line="264"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následujícím programem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0" w:name="_Hlk33723082"/>
      <w:bookmarkEnd w:id="0"/>
      <w:r>
        <w:rPr>
          <w:rFonts w:cs="Tahoma" w:ascii="Tahoma" w:hAnsi="Tahoma"/>
          <w:sz w:val="18"/>
          <w:szCs w:val="18"/>
        </w:rPr>
        <w:t>Zahájení, kontrola usnášení schopnosti, volba orgánů členské schůze družstv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ahoma" w:ascii="Tahoma" w:hAnsi="Tahoma"/>
          <w:sz w:val="18"/>
          <w:szCs w:val="18"/>
        </w:rPr>
        <w:t>Zpráva o činnosti představenstva družstva k datu konání členské schůze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ahoma" w:ascii="Tahoma" w:hAnsi="Tahoma"/>
          <w:sz w:val="18"/>
          <w:szCs w:val="18"/>
        </w:rPr>
        <w:t>Zpráva o činnosti kontrolní komise družstva k datu konání členské schůze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ráva o hospodaření družstva k 31.12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ráva kontrolní komise k hospodaření družstva v roce 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válení účetní závěrky za rok 2019 a schválení výše nájemného pro členy družstva za rok 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e o výběrovém řízení na zhotovitele díla (Rekonstrukce domu Koperníkova 648+649+650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e o výběrovém řízení na Technický dozor investora (TDI) a Koordinátora bezpečnosti a ochrany zdraví (BOZP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ahoma" w:ascii="Tahoma" w:hAnsi="Tahoma"/>
          <w:sz w:val="18"/>
          <w:szCs w:val="18"/>
        </w:rPr>
        <w:t xml:space="preserve">Schválení výběru zhotovitele díla, včetně schválení podstatných náležitostí smlouvy o dílo </w:t>
      </w:r>
      <w:r>
        <w:rPr>
          <w:rFonts w:cs="Calibri Light" w:ascii="Calibri Light" w:hAnsi="Calibri Light"/>
          <w:sz w:val="18"/>
          <w:szCs w:val="18"/>
        </w:rPr>
        <w:t>(Rekonstrukce domu Koperníkova 648,649,650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e o výběrovém řízení na bankovní dům – financování investičního záměru schváleného členskou schůzí 23.09.2019, včetně alternativ zvýšení příspěvku na opravy a udržování („fond oprav“), tj. finančního dopadu na členy družstv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válení přijetí úvěru, včetně podmínek úvěrové smlouvy a potřebných zástav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válení navýšení příspěvku na správu domu s účinností od 1. 7. 2020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válení výběru TDI a BOZP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ahoma" w:ascii="Tahoma" w:hAnsi="Tahoma"/>
          <w:sz w:val="18"/>
          <w:szCs w:val="18"/>
        </w:rPr>
        <w:t>Schválení zadání vypracování projektové dokumentace – generální opravy elektrorozvodů v domě vč. bytů vč. finančního limitu, vč. pověření představenstva výběrem zhotovitele projektové dokumentace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1" w:name="_Hlk34053543"/>
      <w:bookmarkEnd w:id="1"/>
      <w:r>
        <w:rPr>
          <w:rFonts w:cs="Tahoma" w:ascii="Tahoma" w:hAnsi="Tahoma"/>
          <w:sz w:val="18"/>
          <w:szCs w:val="18"/>
        </w:rPr>
        <w:t>Schválení realizace výměny odpadního potrubí ve stoupačkách bytů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2" w:name="_Hlk34053543"/>
      <w:bookmarkStart w:id="3" w:name="_Hlk34053555"/>
      <w:bookmarkEnd w:id="2"/>
      <w:bookmarkEnd w:id="3"/>
      <w:r>
        <w:rPr>
          <w:rFonts w:cs="Tahoma" w:ascii="Tahoma" w:hAnsi="Tahoma"/>
          <w:sz w:val="18"/>
          <w:szCs w:val="18"/>
        </w:rPr>
        <w:t xml:space="preserve">Schválení výměny stávajících zvonkových tabel za nová a technická příprava na kamerový systém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4" w:name="_Hlk34053555"/>
      <w:bookmarkEnd w:id="4"/>
      <w:r>
        <w:rPr>
          <w:rFonts w:cs="Tahoma" w:ascii="Tahoma" w:hAnsi="Tahoma"/>
          <w:sz w:val="18"/>
          <w:szCs w:val="18"/>
        </w:rPr>
        <w:t>Informace o navýšení nájemného u nečlenů družstv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5" w:name="_Hlk18613404"/>
      <w:bookmarkEnd w:id="5"/>
      <w:r>
        <w:rPr>
          <w:rFonts w:cs="Tahoma" w:ascii="Tahoma" w:hAnsi="Tahoma"/>
          <w:sz w:val="18"/>
          <w:szCs w:val="18"/>
        </w:rPr>
        <w:t>Informace o dalším postupu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ahoma" w:hAnsi="Tahoma" w:cs="Tahoma"/>
          <w:sz w:val="18"/>
          <w:szCs w:val="18"/>
        </w:rPr>
      </w:pPr>
      <w:bookmarkStart w:id="6" w:name="_Hlk18613404"/>
      <w:bookmarkEnd w:id="6"/>
      <w:r>
        <w:rPr>
          <w:rFonts w:cs="Tahoma" w:ascii="Tahoma" w:hAnsi="Tahoma"/>
          <w:sz w:val="18"/>
          <w:szCs w:val="18"/>
        </w:rPr>
        <w:t>Diskuse a závěr</w:t>
      </w:r>
    </w:p>
    <w:p>
      <w:pPr>
        <w:pStyle w:val="Normal"/>
        <w:tabs>
          <w:tab w:val="clear" w:pos="709"/>
          <w:tab w:val="left" w:pos="9072" w:leader="hyphen"/>
        </w:tabs>
        <w:spacing w:lineRule="auto" w:line="264"/>
        <w:rPr>
          <w:rFonts w:ascii="Tahoma" w:hAnsi="Tahoma" w:cs="Tahoma"/>
          <w:sz w:val="20"/>
        </w:rPr>
      </w:pPr>
      <w:bookmarkStart w:id="7" w:name="_Hlk33723082"/>
      <w:bookmarkEnd w:id="7"/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klady a informace k členské schůzi jsou k dispozici u představenstva družstva (v pracovních dnech od 8 do 17 v pondělky a středy a od 8 do 16 v úterky a čtvrtky v kanceláři ISA CONSULT – Hotelový dům STEEL, 5. patro) a na internetových stránkách družstva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www.bdkopt.cz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upování člena družstva na členské schůzi je možné na základě plné moci s úředně ověřeným podpisem. U prezence je zapotřebí předložit originál plné moci a kopii plné moci, která zůstane v držení družstva (součást prezence). Vzory plných mocí naleznete na internetových stránkách ISA CONSULT s.r.o. (správce družstva) </w:t>
      </w:r>
      <w:hyperlink r:id="rId3">
        <w:r>
          <w:rPr>
            <w:rStyle w:val="InternetLink"/>
            <w:rFonts w:cs="Tahoma" w:ascii="Tahoma" w:hAnsi="Tahoma"/>
            <w:sz w:val="20"/>
          </w:rPr>
          <w:t>http://isarege.cz/formulare-ke-stazeni/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vidla konání schůze družstva s ohledem na vývoj epidemiologické situace a rozhodnutí dotřených orgánů státní správy budou sdělena prostřednictvím webových stránek družstva a vývěsek bezprostředně před konáním schůze.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 ohledem na program schůze a důležitost projednávaných skutečností Vás žádáme o účast!</w:t>
      </w:r>
    </w:p>
    <w:p>
      <w:pPr>
        <w:pStyle w:val="TextBody"/>
        <w:pBdr>
          <w:top w:val="nil"/>
        </w:pBdr>
        <w:spacing w:lineRule="auto" w:line="26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V Třinci dne 05.05.2020</w:t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Marek Macura</w:t>
        <w:tab/>
        <w:tab/>
        <w:tab/>
        <w:t>Kamila Lorková</w:t>
        <w:tab/>
        <w:tab/>
        <w:tab/>
        <w:tab/>
        <w:t>Lubomír Bojko</w:t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předseda představenstva</w:t>
        <w:tab/>
        <w:t>místopředseda představenstva</w:t>
        <w:tab/>
        <w:tab/>
        <w:t>místopředseda představenstva</w:t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>Bytové družstvo KOPT</w:t>
        <w:tab/>
        <w:tab/>
        <w:t>Bytové družstvo KOPT</w:t>
        <w:tab/>
        <w:tab/>
        <w:tab/>
        <w:t>Bytové družstvo KOPT</w:t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</w:pBdr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Spolu s pozvánkou jsou na stránkách družstva pro potřeby členů družstva umístěny podklady pro členskou schůzi: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" w:hanging="142"/>
        <w:textAlignment w:val="auto"/>
        <w:rPr/>
      </w:pPr>
      <w:r>
        <w:rPr>
          <w:rFonts w:cs="Calibri Light" w:ascii="Calibri Light" w:hAnsi="Calibri Light"/>
          <w:bCs/>
          <w:szCs w:val="22"/>
        </w:rPr>
        <w:t>Zpráva o hospodaření družstva za rok 2019 – označeno jako příloha č. 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" w:hanging="142"/>
        <w:textAlignment w:val="auto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>Tvorba a čerpání „fondu oprav“ družstva za rok 2019 – označeno jako příloha č. 2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" w:hanging="142"/>
        <w:textAlignment w:val="auto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>Požadovaný rozsah prací pro technický dozor investora (TDI) a Koordinátora bezpečnosti a ochrany zdraví (BOZP) – označeno jako příloha č. 3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" w:hanging="142"/>
        <w:textAlignment w:val="auto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>Cenová nabídky společnosti KELSTA s.r.o. na dodání zvonkových tabel na novou fasádu s přípravou pro kamerový systém – označeno jako příloha č. 4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2" w:hanging="142"/>
        <w:textAlignment w:val="auto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>Územní rozhodnutí a stavební povolení k provedení díla (Rekonstrukce domu Koperníkova 648, 649, 650) v právní moci dne 28. 1. 2020 – označeno jako příloha č. 5</w:t>
      </w:r>
    </w:p>
    <w:p>
      <w:pPr>
        <w:pStyle w:val="Normal"/>
        <w:ind w:left="142" w:hanging="142"/>
        <w:rPr>
          <w:rFonts w:ascii="Calibri Light" w:hAnsi="Calibri Light" w:cs="Calibri Light"/>
          <w:color w:val="0070C0"/>
          <w:szCs w:val="22"/>
        </w:rPr>
      </w:pPr>
      <w:r>
        <w:rPr>
          <w:rFonts w:cs="Calibri Light" w:ascii="Calibri Light" w:hAnsi="Calibri Light"/>
          <w:szCs w:val="22"/>
        </w:rPr>
        <w:t xml:space="preserve">- Obecné pravidla poskytování dotace z IROP, pravidla se nachází na: </w:t>
      </w:r>
      <w:hyperlink r:id="rId4">
        <w:r>
          <w:rPr>
            <w:rStyle w:val="InternetLink"/>
            <w:rFonts w:cs="Calibri Light" w:ascii="Calibri Light" w:hAnsi="Calibri Light"/>
            <w:szCs w:val="22"/>
          </w:rPr>
          <w:t>https://irop.mmr.cz/getmedia/aa46a530-ad02-4714-924d-ed7fdf27a7ca/Obecna-pravidla-IROP_vydani-1-13_cistopis.pdf.aspx?ext=.pdf</w:t>
        </w:r>
      </w:hyperlink>
    </w:p>
    <w:p>
      <w:pPr>
        <w:pStyle w:val="Footnote"/>
        <w:ind w:left="142" w:hanging="142"/>
        <w:rPr/>
      </w:pPr>
      <w:r>
        <w:rPr>
          <w:rFonts w:cs="Calibri Light" w:ascii="Calibri Light" w:hAnsi="Calibri Light"/>
          <w:sz w:val="22"/>
          <w:szCs w:val="22"/>
        </w:rPr>
        <w:t>- Projektová dokumentace k provedení díla od společnosti EUROprojekt build and technology s.r.o., předaná v souladu se smlouvu o dílo dne 29. 1. 2020 – označeno jako příloha č. 6</w:t>
      </w:r>
    </w:p>
    <w:p>
      <w:pPr>
        <w:pStyle w:val="Footnote"/>
        <w:ind w:left="142" w:hanging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ýzva k podání nabídky pro zhotovitele díla (Rekonstrukce domu Koperníkova 648, 649,650) – označeno jako příloh č. 7</w:t>
      </w:r>
    </w:p>
    <w:p>
      <w:pPr>
        <w:pStyle w:val="Footnote"/>
        <w:ind w:left="142" w:hanging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mlouva o dílo k provedení rekonstrukce domu Koperníkova 648,649,650 – součást zadávací dokumentace – označeno jako příloha č. 8</w:t>
      </w:r>
    </w:p>
    <w:p>
      <w:pPr>
        <w:pStyle w:val="Footnote"/>
        <w:ind w:left="142" w:hanging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ová nabídka – JAN PUCZOK – výměna svislých rozvodů v bytech – označeno jako příloha č. 9</w:t>
      </w:r>
    </w:p>
    <w:p>
      <w:pPr>
        <w:pStyle w:val="TextBody"/>
        <w:pBdr>
          <w:top w:val="nil"/>
        </w:pBd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4" w:space="1" w:color="000000"/>
      </w:pBdr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ytové družstvo KOPT</w:t>
    </w:r>
  </w:p>
  <w:p>
    <w:pPr>
      <w:pStyle w:val="Titulek"/>
      <w:pBdr>
        <w:bottom w:val="single" w:sz="4" w:space="1" w:color="000000"/>
      </w:pBdr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řinec - Lyžbice, Kopernikova 649, PSČ 739 61</w:t>
    </w:r>
  </w:p>
  <w:p>
    <w:pPr>
      <w:pStyle w:val="Titulek"/>
      <w:pBdr>
        <w:bottom w:val="single" w:sz="4" w:space="1" w:color="000000"/>
      </w:pBdr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Č: 019 20 529</w:t>
    </w:r>
  </w:p>
  <w:p>
    <w:pPr>
      <w:pStyle w:val="Titulek"/>
      <w:pBdr>
        <w:bottom w:val="single" w:sz="4" w:space="1" w:color="000000"/>
      </w:pBdr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pis v obchodním rejstříku: Krajský soud v Ostravě, oddíl Dr, vložka 52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rFonts w:ascii="Tahoma" w:hAnsi="Tahoma" w:cs="Tahoma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ahoma" w:hAnsi="Tahoma" w:cs="Tahoma"/>
      <w:b/>
      <w:bCs/>
      <w:sz w:val="20"/>
      <w:szCs w:val="24"/>
      <w:u w:val="singl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sz w:val="22"/>
    </w:rPr>
  </w:style>
  <w:style w:type="character" w:styleId="ZpatChar">
    <w:name w:val="Zápatí Char"/>
    <w:qFormat/>
    <w:rPr>
      <w:rFonts w:ascii="Bookman Old Style" w:hAnsi="Bookman Old Style" w:cs="Bookman Old Style"/>
      <w:sz w:val="22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Cs w:val="22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b/>
      <w:sz w:val="1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opt.cz/" TargetMode="External"/><Relationship Id="rId3" Type="http://schemas.openxmlformats.org/officeDocument/2006/relationships/hyperlink" Target="http://isarege.cz/formulare-ke-stazeni/" TargetMode="External"/><Relationship Id="rId4" Type="http://schemas.openxmlformats.org/officeDocument/2006/relationships/hyperlink" Target="https://irop.mmr.cz/getmedia/aa46a530-ad02-4714-924d-ed7fdf27a7ca/Obecna-pravidla-IROP_vydani-1-13_cistopis.pdf.aspx?ext=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2:00Z</dcterms:created>
  <dc:creator>ing. ivana Ščigelová</dc:creator>
  <dc:description/>
  <cp:keywords/>
  <dc:language>en-US</dc:language>
  <cp:lastModifiedBy>Marek</cp:lastModifiedBy>
  <cp:lastPrinted>2020-05-05T16:37:00Z</cp:lastPrinted>
  <dcterms:modified xsi:type="dcterms:W3CDTF">2020-05-05T14:43:00Z</dcterms:modified>
  <cp:revision>10</cp:revision>
  <dc:subject/>
  <dc:title>Družstvo nájemců bytů</dc:title>
</cp:coreProperties>
</file>