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ÁPIS Z ČLENSKÉ SCHŮZE KONANÉ DNE 25. 10. 2023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chůze byla zahájena v 17,00 hod. svolavatelem schůze panem Markem Macurou, předsedou představenstva družstva. Na základě výsledků prezence bylo konstatováno, že na členské schůzi je přítomno z celkového počtu </w:t>
      </w:r>
      <w:r>
        <w:rPr>
          <w:rFonts w:cs="Cambria" w:ascii="Cambria" w:hAnsi="Cambria"/>
          <w:b/>
          <w:sz w:val="22"/>
          <w:szCs w:val="22"/>
        </w:rPr>
        <w:t xml:space="preserve">43 </w:t>
      </w:r>
      <w:r>
        <w:rPr>
          <w:rFonts w:cs="Cambria" w:ascii="Cambria" w:hAnsi="Cambria"/>
          <w:sz w:val="22"/>
          <w:szCs w:val="22"/>
        </w:rPr>
        <w:t xml:space="preserve">členů </w:t>
      </w:r>
      <w:r>
        <w:rPr>
          <w:rFonts w:cs="Cambria" w:ascii="Cambria" w:hAnsi="Cambria"/>
          <w:b/>
          <w:color w:val="000000"/>
          <w:sz w:val="22"/>
          <w:szCs w:val="22"/>
        </w:rPr>
        <w:t>3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členů družstva</w:t>
      </w:r>
      <w:r>
        <w:rPr>
          <w:rFonts w:cs="Cambria" w:ascii="Cambria" w:hAnsi="Cambria"/>
          <w:sz w:val="22"/>
          <w:szCs w:val="22"/>
        </w:rPr>
        <w:t>. Bylo konstatováno, že členská schůze je usnášení schopná. Předsedající přivítal přítomného hosta Ing. Ivanu Ščigelovou ze společnosti ISA CONSULT s.r.o. Prezenční listina tvoří přílohu č. 1 tohoto zápis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volavatel schůze navrhl, aby členská schůze nejprve provedla hlasování o orgánech schůze, a to v navrhovaném složení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sedající:</w:t>
        <w:tab/>
        <w:tab/>
        <w:t xml:space="preserve"> </w:t>
        <w:tab/>
        <w:tab/>
        <w:t>Marek Macu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isovatel:</w:t>
        <w:tab/>
        <w:tab/>
        <w:tab/>
        <w:tab/>
        <w:t>Ing. Ivana Ščigelová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16" w:leader="none"/>
          <w:tab w:val="left" w:pos="2632" w:leader="none"/>
          <w:tab w:val="left" w:pos="3948" w:leader="none"/>
          <w:tab w:val="left" w:pos="5264" w:leader="none"/>
          <w:tab w:val="left" w:pos="6580" w:leader="none"/>
          <w:tab w:val="left" w:pos="7896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Dle výsledku hlasování bylo konstatováno, že schůze schválila usnesení č. 01/2510/23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01/2510/23:</w:t>
      </w:r>
    </w:p>
    <w:p>
      <w:pPr>
        <w:pStyle w:val="Normal"/>
        <w:jc w:val="both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70C0"/>
          <w:sz w:val="22"/>
          <w:szCs w:val="22"/>
        </w:rPr>
        <w:t>Členská schůze schvaluje orgány členské schůze ve složení: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Předsedající:</w:t>
        <w:tab/>
        <w:tab/>
        <w:tab/>
        <w:tab/>
        <w:t>Marek Macura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zapisovatel:</w:t>
        <w:tab/>
        <w:tab/>
        <w:tab/>
        <w:tab/>
        <w:t>Ing. Ivana Ščigelová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Předsedající seznámil přítomné s programem členské schůze, který byl uveden na pozvánce zaslané členům a který je následující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Zahájení, kontrola usnášení schopnosti, volba orgánů členské schůze družstva</w:t>
      </w:r>
    </w:p>
    <w:p>
      <w:pPr>
        <w:pStyle w:val="Bezmezer"/>
        <w:numPr>
          <w:ilvl w:val="0"/>
          <w:numId w:val="3"/>
        </w:numPr>
        <w:ind w:left="284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Zpráva představenstva družstva o hospodaření za rok 2022</w:t>
      </w:r>
    </w:p>
    <w:p>
      <w:pPr>
        <w:pStyle w:val="Bezmezer"/>
        <w:numPr>
          <w:ilvl w:val="0"/>
          <w:numId w:val="3"/>
        </w:numPr>
        <w:ind w:left="284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Zpráva kontrolní komise k hospodaření družstva za rok 2022</w:t>
      </w:r>
    </w:p>
    <w:p>
      <w:pPr>
        <w:pStyle w:val="Bezmezer"/>
        <w:numPr>
          <w:ilvl w:val="0"/>
          <w:numId w:val="3"/>
        </w:numPr>
        <w:ind w:left="284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Schválení výsledku hospodaření za rok 2022 a schválení výše nájemného za rok 2022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>
          <w:rFonts w:cs="Tahoma" w:ascii="Cambria" w:hAnsi="Cambria"/>
          <w:szCs w:val="22"/>
        </w:rPr>
        <w:t>Odvolání členů představenstva</w:t>
      </w:r>
    </w:p>
    <w:p>
      <w:pPr>
        <w:pStyle w:val="Bezmezer"/>
        <w:numPr>
          <w:ilvl w:val="0"/>
          <w:numId w:val="3"/>
        </w:numPr>
        <w:ind w:left="284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Odvolání členů kontrolní komise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>
          <w:rFonts w:cs="Tahoma" w:ascii="Cambria" w:hAnsi="Cambria"/>
          <w:szCs w:val="22"/>
        </w:rPr>
        <w:t>Volba členů představenstva</w:t>
      </w:r>
    </w:p>
    <w:p>
      <w:pPr>
        <w:pStyle w:val="Bezmezer"/>
        <w:numPr>
          <w:ilvl w:val="0"/>
          <w:numId w:val="3"/>
        </w:numPr>
        <w:ind w:left="284" w:hanging="0"/>
        <w:rPr/>
      </w:pPr>
      <w:r>
        <w:rPr>
          <w:rFonts w:cs="Tahoma" w:ascii="Cambria" w:hAnsi="Cambria"/>
          <w:szCs w:val="22"/>
        </w:rPr>
        <w:t>Volba členů kontrolní komise</w:t>
      </w:r>
    </w:p>
    <w:p>
      <w:pPr>
        <w:pStyle w:val="Bezmezer"/>
        <w:numPr>
          <w:ilvl w:val="0"/>
          <w:numId w:val="3"/>
        </w:numPr>
        <w:ind w:left="284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Diskuse a závěr</w:t>
      </w:r>
    </w:p>
    <w:p>
      <w:pPr>
        <w:pStyle w:val="Normal"/>
        <w:overflowPunct w:val="false"/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K bodu 2 programu) Zpráva představenstva družstva o hospodaření za rok 2022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ředsedající informoval přítomné o činnosti představenstva za rok 2022. Následně předal slovo Ing. Ščigelové, která informovala přítomné o hospodaření za rok 202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K bodu 3 programu) Zpráva kontrolní komise k hospodaření družstva za rok 2022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ředsedající předal slovo zástupci kontrolní komise, který přednesl přítomným stanovisko kontrolní komise ke zprávě o hospodaření za rok 2022. Kontrolní komise doporučila členské schůzi schválit účetní závěrku za rok 2022.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K bodu 4 programu) Schválení výsledku hospodaření za rok 2022 a schválení výše nájemného za rok 2022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Návrh usnesení č. 02/2510/23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Členská schůze schvaluje účetní závěrku za rok 2022. Členská schůze schvaluje nájemné členů družstva ve výši 589.504,01 Kč za rok 2022, které je ve výši ekonomicky oprávněných nákladů snížených o další příjmy družstva a neobsahuje zisk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02/2510/23: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 xml:space="preserve">Členská schůze schválila </w:t>
      </w:r>
      <w:r>
        <w:rPr>
          <w:rFonts w:cs="Tahoma" w:ascii="Cambria" w:hAnsi="Cambria"/>
          <w:b/>
          <w:bCs/>
          <w:color w:val="0070C0"/>
          <w:sz w:val="22"/>
          <w:szCs w:val="22"/>
        </w:rPr>
        <w:t>účetní závěrku za rok 2022. Členská schůze schválila nájemné členů družstva ve výši 589.504,01 Kč za rok 2022, které je ve výši ekonomicky oprávněných nákladů snížených o další příjmy družstva a neobsahuje zisk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K bodu 5 programu) Odvolání členů představenstva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ředsedající informoval přítomné o aktuální počtu členů představenstva. S ohledem na nutnost dovolení, termín ukončení volebního období (13.12.2023) a změnu zapisovaných skutečností do obchodního rejstříku, požádal přítomné o odvolání zbývajících členů představenstva (s následným zvolením v následujících bodech jednání členské schůze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Návrh usnesení č. 03/2510/23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Členská schůze odvolává členy představenstva – pana Marka Macuru a paní Kamilu Lorkovou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03/2510/23: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color w:val="0070C0"/>
          <w:sz w:val="22"/>
          <w:szCs w:val="22"/>
        </w:rPr>
        <w:t>Členská schůze odvolala členy představenstva – pana Marka Macuru a paní Kamilu Lorkovou.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FF0000"/>
          <w:sz w:val="22"/>
          <w:szCs w:val="22"/>
        </w:rPr>
      </w:pPr>
      <w:r>
        <w:rPr>
          <w:rFonts w:cs="Tahom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K bodu 6 programu) Odvolání členů kontrolní komise.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ředsedající dále požádal o odvolání členů kontrolní komise s následným znovuzvolením v následujících bodech programu – opět z důvodu ukončení volebního období k 13.12.2023 a optimalizaci nákladů BD.</w:t>
      </w:r>
    </w:p>
    <w:p>
      <w:pPr>
        <w:pStyle w:val="Normal"/>
        <w:jc w:val="both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Návrh usnesení č. 04/2510/23: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Členská schůze odvolává členy kontrolní komise – Ing. Tomáše Larysche, Bc. Lenku Páčovou a Ivu Szturcovou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04/2510/23: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color w:val="0070C0"/>
          <w:sz w:val="22"/>
          <w:szCs w:val="22"/>
        </w:rPr>
        <w:t>Členská schůze odvolala členy kontrolní komise – Ing. Tomáše Larysche, Bc. Lenku Páčovou a Ivu Szturcovou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K bodu 7 programu) Volba členů představenstva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Předsedající vyzval přítomné, aby přednesli své návrhy členů do představenstva družstva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ásledně předsedající přednesl, že byli navrženi tito kandidáti s tím, že předsedu a místopředsedy představenstva družstva ze svého středu zvolí představenstvo sa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pan Marek Macura, datum narození 23.01.1978, bydliště Třinec, Lyžbice, Kopernikova 649</w:t>
      </w:r>
      <w:r>
        <w:rPr/>
        <w:t>, PSČ 739 61</w:t>
      </w:r>
    </w:p>
    <w:tbl>
      <w:tblPr>
        <w:tblW w:w="9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paní Kamila Lorková, datum narození 06.11.1976, bydliště Třinec, Lyžbice, Kopernikova 650</w:t>
      </w:r>
      <w:r>
        <w:rPr/>
        <w:t>, PSČ 739 61</w:t>
      </w:r>
    </w:p>
    <w:tbl>
      <w:tblPr>
        <w:tblW w:w="9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/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pan David Strokosz, datum narození 07.07.1982, bydliště Třinec, Lyžbice, Kopernikova 648</w:t>
      </w:r>
      <w:r>
        <w:rPr/>
        <w:t>, PSČ 739 61</w:t>
      </w:r>
    </w:p>
    <w:tbl>
      <w:tblPr>
        <w:tblW w:w="9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 tomuto návrhu nebyly vzneseny žádné návrhy ani připomínky. Navržení výslovně prohlásili, že se zvolením do funkce člena představenstva družstva souhlasí. O jednotlivých kandidátech bylo hlasováno postupně a předsedajícím bylo konstatováno přijetí níže uvedených usnesení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05/2510/23: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Členská schůze zvolila do funkce člena představenstva družstva: pana Marka Macuru, datum narození 23.01.1978, bydliště Třinec, Lyžbice, Kopernikova 649, PSČ 739 61.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06/2510/23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Členská schůze zvolila do funkce člena představenstva družstva: paní Kamilu Lorkovou, datum narození 06.11.1976, bydliště Třinec, Lyžbice, Kopernikova 650, PSČ 739 61.</w:t>
      </w:r>
    </w:p>
    <w:p>
      <w:pPr>
        <w:pStyle w:val="Normal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07/2510/23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Členská schůze zvolila do funkce člena představenstva družstva: pana Davida Strokosze, datum narození 07.07.1982, bydliště Třinec, Lyžbice, Kopernikova 648, PSČ 739 61.</w:t>
      </w:r>
    </w:p>
    <w:p>
      <w:pPr>
        <w:pStyle w:val="Normal"/>
        <w:jc w:val="both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 rámci schválených a připravovaných změn žádá předsedající o přehodnocení odměňování za práci pro družstvo.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70C0"/>
          <w:sz w:val="22"/>
          <w:szCs w:val="22"/>
        </w:rPr>
      </w:pPr>
      <w:r>
        <w:rPr>
          <w:rFonts w:cs="Tahoma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Návrh usnesení č. 08/2510/23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Členská schůze schvaluje smlouvy o výkonu funkce a odměny za výkon funkce s účinností od 1.1.2024 ve výši 2.000 Kč/měsíc pro každého člena představenstva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08/2510/23: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70C0"/>
          <w:sz w:val="22"/>
          <w:szCs w:val="22"/>
        </w:rPr>
      </w:pPr>
      <w:r>
        <w:rPr>
          <w:rFonts w:cs="Tahoma" w:ascii="Cambria" w:hAnsi="Cambria"/>
          <w:b/>
          <w:bCs/>
          <w:color w:val="0070C0"/>
          <w:sz w:val="22"/>
          <w:szCs w:val="22"/>
        </w:rPr>
        <w:t>Členská schůze schválila smlouvy o výkonu funkce a odměny za výkon funkce s účinností od 1.1.2024 ve výši 2.000 Kč/měsíc pro každého člena představenstva.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70C0"/>
          <w:sz w:val="22"/>
          <w:szCs w:val="22"/>
        </w:rPr>
      </w:pPr>
      <w:r>
        <w:rPr>
          <w:rFonts w:cs="Tahoma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K bodu 8 programu) Volba členů kontrolní komise</w:t>
      </w:r>
    </w:p>
    <w:p>
      <w:pPr>
        <w:pStyle w:val="Normal"/>
        <w:jc w:val="both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Předsedající vyzval přítomné, aby přednesli své návrhy členů do kontrolní komise družstva. 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Následně předsedající přednesl, že byli navrženi tito kandidáti s tím, že předsedu, místopředsedu a člena kontrolní komise ze svého středu zvolí kontrolní komise sa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paní Bc. Lenka Páčová, datum narození 29.09.1989, bydliště Třinec, Lyžbice, Kopernikova 650</w:t>
      </w:r>
      <w:r>
        <w:rPr/>
        <w:t>, PSČ 739 61</w:t>
      </w:r>
    </w:p>
    <w:tbl>
      <w:tblPr>
        <w:tblW w:w="9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pan Ing. Tomáš Larysch, datum narození 06.05.1985, bydliště Třinec, Lyžbice, Kopernikova 648</w:t>
      </w:r>
      <w:r>
        <w:rPr/>
        <w:t>, PSČ 739 61</w:t>
      </w:r>
    </w:p>
    <w:tbl>
      <w:tblPr>
        <w:tblW w:w="9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/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>paní Iva Szturcová, datum narození 20.09.1965, bydliště Třinec, Lyžbice, Kopernikova 649</w:t>
      </w:r>
      <w:r>
        <w:rPr/>
        <w:t>, PSČ 739 61</w:t>
      </w:r>
    </w:p>
    <w:tbl>
      <w:tblPr>
        <w:tblW w:w="9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Hlasování: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Zdrželo s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  <w:tab w:val="left" w:pos="2632" w:leader="none"/>
                <w:tab w:val="left" w:pos="3948" w:leader="none"/>
                <w:tab w:val="left" w:pos="5264" w:leader="none"/>
                <w:tab w:val="left" w:pos="6580" w:leader="none"/>
                <w:tab w:val="left" w:pos="7896" w:leader="none"/>
              </w:tabs>
              <w:rPr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 tomuto návrhu nebyly vzneseny žádné návrhy ani připomínky. Navržení výslovně prohlásili, že se zvolením do funkce člena kontrolní komise družstva souhlasí. O jednotlivých kandidátech bylo hlasováno postupně a předsedajícím bylo konstatováno přijetí níže uvedených usnesení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09/2510/23: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Členská schůze zvolila do funkce člena kontrolní komise družstva: paní Bc. Lenku Páčovou, datum narození 29.09.1989, bydliště Třinec, Lyžbice, Kopernikova 650, PSČ 739 61.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10/2510/23:</w:t>
      </w:r>
    </w:p>
    <w:p>
      <w:pPr>
        <w:pStyle w:val="Normal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Členská schůze zvolila do funkce člena kontrolní komise družstva: pana Ing. Tomáše Larysche, datum narození 06.05.1985, bydliště Třinec, Lyžbice, Kopernikova 648, PSČ 739 61.</w:t>
      </w:r>
    </w:p>
    <w:p>
      <w:pPr>
        <w:pStyle w:val="Normal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70C0"/>
          <w:sz w:val="22"/>
          <w:szCs w:val="22"/>
        </w:rPr>
        <w:t>Usnesení č. 11/2510/23:</w:t>
      </w:r>
    </w:p>
    <w:p>
      <w:pPr>
        <w:pStyle w:val="Normal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Členská schůze zvolila do funkce člena kontrolní komise družstva: paní Ivu Szturcovou, datum narození 20.09.1965, bydliště Třinec, Lyžbice, Kopernikova 649, PSČ 739 61.</w:t>
      </w:r>
    </w:p>
    <w:p>
      <w:pPr>
        <w:pStyle w:val="Normal"/>
        <w:jc w:val="both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ontrolní komise vykonávala a bude vykonávat funkci i nadále bezplatně.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70C0"/>
          <w:sz w:val="22"/>
          <w:szCs w:val="22"/>
        </w:rPr>
      </w:pPr>
      <w:r>
        <w:rPr>
          <w:rFonts w:cs="Tahoma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K bodu 9 programu) Diskuse a závěr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alizační přípojky – problém se zápach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HUP – vytažení před dům – v plánu plynáren s koordinací s měst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Výzva k součinnosti s dokončením GO elektroinstalace, aby se mohly vymalovat vcho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Termohlavice na radiátorech – uživatelé bytů hlásí problémy s regulací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ěřiče – s ohledem na blížící se rok 2027 - dálkové odečty s individuálním přístupem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 jednotlivým bodům programu byl vždy dán prostor k dotazům a diskuzi. Před ukončením schůze byl ponechán prostor k volné diskuzi. V rámci diskuzí byly všechny dotazy jednotlivými předsedajícími zodpovězeny a z diskuzí nezůstal žádný otevřený bod k řešení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sedající poděkoval přítomným za účast a ukončil schůzi ve 17:30 hod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sal: </w:t>
        <w:tab/>
        <w:tab/>
        <w:tab/>
        <w:tab/>
        <w:t>Ing. Ivana Ščigelová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ředsedající:</w:t>
        <w:tab/>
        <w:tab/>
        <w:tab/>
        <w:tab/>
        <w:t>Marek Mac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ytové družstvo KOPT</w:t>
    </w:r>
  </w:p>
  <w:p>
    <w:pPr>
      <w:pStyle w:val="Heading"/>
      <w:rPr/>
    </w:pPr>
    <w:r>
      <w:rPr>
        <w:rFonts w:cs="Cambria" w:ascii="Cambria" w:hAnsi="Cambria"/>
        <w:sz w:val="24"/>
        <w:szCs w:val="24"/>
      </w:rPr>
      <w:t>Třinec, Lyžbice, Koperníkova 649, PSČ 739 61</w:t>
    </w:r>
  </w:p>
  <w:p>
    <w:pPr>
      <w:pStyle w:val="Heading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IČ: 019 20 529</w:t>
    </w:r>
  </w:p>
  <w:p>
    <w:pPr>
      <w:pStyle w:val="Heading"/>
      <w:pBdr>
        <w:bottom w:val="single" w:sz="6" w:space="1" w:color="000000"/>
      </w:pBdr>
      <w:rPr/>
    </w:pPr>
    <w:r>
      <w:rPr>
        <w:rFonts w:cs="Cambria" w:ascii="Cambria" w:hAnsi="Cambria"/>
        <w:sz w:val="24"/>
        <w:szCs w:val="24"/>
      </w:rPr>
      <w:t>Registrace: KS Ostrava, oddíl Dr., vložka 5248</w:t>
    </w:r>
    <w:r>
      <w:rPr>
        <w:b w:val="false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man Old Style" w:hAnsi="Bookman Old Style" w:cs="Bookman Old Style"/>
      <w:szCs w:val="20"/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9:00Z</dcterms:created>
  <dc:creator>Ing.Ivana Ščigelová</dc:creator>
  <dc:description/>
  <cp:keywords/>
  <dc:language>en-US</dc:language>
  <cp:lastModifiedBy>ivana.scigelova@isarege.cz</cp:lastModifiedBy>
  <cp:lastPrinted>2023-10-25T16:28:00Z</cp:lastPrinted>
  <dcterms:modified xsi:type="dcterms:W3CDTF">2023-10-30T20:36:00Z</dcterms:modified>
  <cp:revision>49</cp:revision>
  <dc:subject/>
  <dc:title>Schůze byla zahájena              v 16:00 hod</dc:title>
</cp:coreProperties>
</file>